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468" w:after="46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人体器官捐献自愿书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人体器官捐献是拯救他人生命的高尚行为，是“人道、博爱、奉献”精神的崇高体现。我已了解人体器官捐献的基本常识和有关政策法规，我自愿在身故后无偿捐献器官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我保证填写的以下信息准确真实，并承诺，如在以下信息发生变更或个人意愿发生变化时，及时告知登记机构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本人相关信息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姓名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微软雅黑" w:eastAsia="仿宋_GB2312"/>
          <w:sz w:val="28"/>
          <w:szCs w:val="28"/>
        </w:rPr>
        <w:t>性别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28"/>
          <w:szCs w:val="28"/>
        </w:rPr>
        <w:t>出生年月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民族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微软雅黑" w:eastAsia="仿宋_GB2312"/>
          <w:sz w:val="28"/>
          <w:szCs w:val="28"/>
        </w:rPr>
        <w:t>学历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28"/>
          <w:szCs w:val="28"/>
        </w:rPr>
        <w:t>职业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移动电话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;微软雅黑" w:eastAsia="仿宋_GB2312"/>
          <w:sz w:val="28"/>
          <w:szCs w:val="28"/>
        </w:rPr>
        <w:t>固定电话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证件类型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28"/>
          <w:szCs w:val="28"/>
        </w:rPr>
        <w:t>证件号码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现居住地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邮政编码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户籍地址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邮政编码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家属姓名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;微软雅黑" w:eastAsia="仿宋_GB2312"/>
          <w:sz w:val="28"/>
          <w:szCs w:val="28"/>
        </w:rPr>
        <w:t>与本人关系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移动电话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;微软雅黑" w:eastAsia="仿宋_GB2312"/>
          <w:sz w:val="28"/>
          <w:szCs w:val="28"/>
        </w:rPr>
        <w:t>固定电话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我自愿捐献：</w:t>
      </w:r>
      <w:r>
        <w:rPr>
          <w:rFonts w:ascii="仿宋_GB2312" w:hAnsi="仿宋_GB2312" w:cs="仿宋;微软雅黑" w:eastAsia="仿宋_GB2312"/>
          <w:sz w:val="28"/>
          <w:szCs w:val="28"/>
        </w:rPr>
        <w:t>肾脏□ 肝脏□ 心脏□ 肺脏□ 胰腺□ 小肠□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;微软雅黑" w:eastAsia="仿宋_GB2312"/>
          <w:sz w:val="28"/>
          <w:szCs w:val="28"/>
        </w:rPr>
        <w:t>其它（                          ）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3874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捐献人签名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微软雅黑" w:eastAsia="仿宋_GB2312"/>
          <w:color w:val="FFFFFF"/>
          <w:sz w:val="28"/>
          <w:szCs w:val="28"/>
        </w:rPr>
        <w:t>。</w:t>
      </w:r>
    </w:p>
    <w:p>
      <w:pPr>
        <w:pStyle w:val="Normal"/>
        <w:ind w:firstLine="490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</w:t>
      </w:r>
      <w:r>
        <w:rPr/>
        <w:t>直系亲属（如无直系亲属请填写有亲密关系的密友）同意申请人意见，签字盖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900"/>
        <w:gridCol w:w="2018"/>
        <w:gridCol w:w="1582"/>
        <w:gridCol w:w="1080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与申请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2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仔细阅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人体器官捐献自愿书和与其当面交谈后，我（们）认为他（她）的志愿是高尚的，我（们）郑重表示尊重他（她）的意愿，并保证在他（她）逝世后及时通知受委托人，无条件地执行其意愿。              家属代表签章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softHyphen/>
              <w:softHyphen/>
              <w:t xml:space="preserve">             </w:t>
            </w:r>
            <w:r>
              <w:rPr>
                <w:rFonts w:eastAsia="方正大标宋简体" w:cs="宋体;SimSun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方正大标宋简体" w:cs="宋体;SimSun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方正大标宋简体" w:cs="宋体;SimSun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2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委托书</w:t>
            </w:r>
          </w:p>
          <w:p>
            <w:pPr>
              <w:pStyle w:val="Normal"/>
              <w:widowControl/>
              <w:spacing w:lineRule="exact" w:line="300" w:before="280" w:after="280"/>
              <w:ind w:firstLine="7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__________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托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440" w:before="280" w:after="280"/>
              <w:ind w:firstLine="65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人志愿无偿捐献自己的器官，委托受托人全权处理捐献有关事宜。受托人自愿接受上述委托。</w:t>
            </w:r>
          </w:p>
          <w:p>
            <w:pPr>
              <w:pStyle w:val="Normal"/>
              <w:widowControl/>
              <w:spacing w:lineRule="exact" w:line="440"/>
              <w:ind w:firstLine="65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人签字盖章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440"/>
              <w:ind w:firstLine="65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58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托人签字盖章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atLeast" w:line="60"/>
              <w:ind w:firstLine="658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方正大标宋简体" w:cs="宋体;SimSun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方正大标宋简体" w:cs="宋体;SimSun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方正大标宋简体" w:cs="宋体;SimSun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联系电话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__________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托人与志愿者关系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9:00Z</dcterms:created>
  <dc:creator>Lenovo User</dc:creator>
  <dc:description/>
  <cp:keywords/>
  <dc:language>en-US</dc:language>
  <cp:lastModifiedBy>LENOVO</cp:lastModifiedBy>
  <cp:lastPrinted>2014-12-29T16:26:00Z</cp:lastPrinted>
  <dcterms:modified xsi:type="dcterms:W3CDTF">2014-12-29T08:26:00Z</dcterms:modified>
  <cp:revision>13</cp:revision>
  <dc:subject/>
  <dc:title/>
</cp:coreProperties>
</file>